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ASCENSÃO DO SENH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 xml:space="preserve">11. Na experiência litúrgica, Cristo Senhor é a luz que ilumina o caminho e desvenda a transparência do cosmos, precisamente como na Escritura. Os acontecimentos do passado encontram em Cristo significado e plenitude, e a criação revela-se por aquilo que é: um conjunto de traços que somente </w:t>
      </w:r>
      <w:r>
        <w:rPr>
          <w:i/>
          <w:iCs/>
        </w:rPr>
        <w:t>na liturgia</w:t>
      </w:r>
      <w:r>
        <w:rPr/>
        <w:t xml:space="preserve"> encontram a sua perfeição, a sua plena finalidade. Eis o motivo pelo qual a liturgia é o Céu sobre a Terra, e nela o Verbo que assumiu a carne envolve a matéria de uma potencialidade salvífica que se manifesta plenamente nos sacramentos: aqui a criação comunica a cada um o poder que lhe foi conferido por Cristo. Assim o Senhor, imerso no Jordão, transmite às águas um poder que as habilita a serem banho de regeneração baptismal.</w:t>
      </w:r>
    </w:p>
    <w:p>
      <w:pPr>
        <w:pStyle w:val="NormalWeb"/>
        <w:rPr/>
      </w:pPr>
      <w:r>
        <w:rPr/>
        <w:t>Neste quadro, a oração litúrgica no Oriente mostra uma grande capacidade de envolver a pessoa humana na sua totalidade: o Mistério é cantado na sublimidade dos seus conteúdos, mas também no calor dos sentimentos que suscita no coração da humanidade que foi salva. Na acção sagrada, também a corporeidade é convidada ao louvor, e a beleza, que no Oriente é um dos nomes mais queridos para exprimir a harmonia divina e o modelo da humanidade transfigurada, mostra-se em toda a parte: nas formas do templo, nos sons, nas cores, nas luzes, nos perfumes. O tempo prolongado das celebrações, a repetida invocação, tudo exprime um progressivo compenetrar-se da pessoa inteira no mistério celebrado. E a oração da Igreja torna-se, assim, já participação da liturgia celeste, antecipação da bem-aventurança final.</w:t>
      </w:r>
    </w:p>
    <w:p>
      <w:pPr>
        <w:pStyle w:val="NormalWeb"/>
        <w:rPr/>
      </w:pPr>
      <w:r>
        <w:rPr/>
        <w:t xml:space="preserve">Esta valorização integral da pessoa nos seus componentes racionais e emotivos, no «êxtase» e na imanência, é de grande actualidade, constituindo uma escola admirável para a compreensão do significado das realidades criadas: estas nem são um absoluto, nem um ninho de pecado e de iniquidade. </w:t>
      </w:r>
      <w:r>
        <w:rPr>
          <w:i/>
          <w:iCs/>
        </w:rPr>
        <w:t>Na liturgia, as coisas manifestam a sua própria natureza de dom,</w:t>
      </w:r>
      <w:r>
        <w:rPr/>
        <w:t xml:space="preserve"> oferecido pelo Criador à humanidade: «Deus, vendo toda a sua obra, considerou-a muito boa» (</w:t>
      </w:r>
      <w:r>
        <w:rPr>
          <w:i/>
          <w:iCs/>
        </w:rPr>
        <w:t>Gn</w:t>
      </w:r>
      <w:r>
        <w:rPr/>
        <w:t xml:space="preserve"> 1, 31). Se tudo isto está marcado pelo drama do pecado, que torna pesada a matéria e dificulta a sua transparência, ela é redimida na Encarnação e feita plenamente teofórica, isto é, capaz de colocar-nos em relação com o Pai: esta propriedade é sumamente manifestada nos Santos Mistérios, os Sacramentos da Igreja.</w:t>
      </w:r>
    </w:p>
    <w:p>
      <w:pPr>
        <w:pStyle w:val="NormalWeb"/>
        <w:rPr/>
      </w:pPr>
      <w:r>
        <w:rPr>
          <w:i/>
          <w:iCs/>
        </w:rPr>
        <w:t>O Cristianismo não rejeita a matéria;</w:t>
      </w:r>
      <w:r>
        <w:rPr/>
        <w:t xml:space="preserve"> pelo contrário, a corporeidade é valorizada plenamente no acto litúrgico, onde o corpo humano mostra a sua íntima natureza de templo do Espírito Santo e chega a unir-se ao Senhor Jesus, feito também Ele corpo para a salvação do mundo. Isto não significa uma exaltação absoluta de tudo aquilo que é físico, porque sabemos bem a desordem que o pecado introduziu na harmonia do ser humano. A liturgia revela que o corpo, atravessando o mistério da Cruz, está a caminho da transfiguração, da pneumatização: no monte Tabor, Cristo mostra-o resplandecente, como é desejo do Pai que volte a ser.</w:t>
      </w:r>
    </w:p>
    <w:p>
      <w:pPr>
        <w:pStyle w:val="NormalWeb"/>
        <w:rPr/>
      </w:pPr>
      <w:r>
        <w:rPr/>
        <w:t>E também a realidade cósmica é chamada a dar acção de graças, porque o cosmos inteiro é chamado à recapitulação em Cristo Senhor. Manifesta-se nesta concepção um ensinamento equilibrado e admirável sobre a dignidade, o respeito e a finalidade da criação e do corpo humano em particular. Este, tendo rejeitado igualmente todo o tipo de dualismo e todo o tipo de culto do prazer como fim em si próprio, torna-se lugar luminoso da graça e, portanto, plenamente humano.</w:t>
      </w:r>
    </w:p>
    <w:p>
      <w:pPr>
        <w:pStyle w:val="NormalWeb"/>
        <w:rPr/>
      </w:pPr>
      <w:r>
        <w:rPr/>
        <w:t>A quem procura uma relação de autêntico significado consigo próprio e com o cosmos, tantas vezes ainda desfigurado pelo egoísmo e pela cobiça, a liturgia revela o caminho para o equilíbrio do homem novo e convida ao respeito pela potencialidade eucarística do mundo criado: ele está destinado a ser assumido na Eucaristia do Senhor, na sua Páscoa presente no sacrifício do alt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/>
        <w:t xml:space="preserve">(Carta Apostólica </w:t>
      </w:r>
      <w:r>
        <w:rPr>
          <w:i/>
        </w:rPr>
        <w:t>Orientale Lúmen</w:t>
      </w:r>
      <w:r>
        <w:rPr/>
        <w:t>, 11, 1995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6:35:00Z</dcterms:created>
  <dc:creator>Jorge Alberto</dc:creator>
  <dc:description/>
  <cp:keywords/>
  <dc:language>en-US</dc:language>
  <cp:lastModifiedBy>Jorge Alberto</cp:lastModifiedBy>
  <dcterms:modified xsi:type="dcterms:W3CDTF">2007-03-27T17:35:00Z</dcterms:modified>
  <cp:revision>3</cp:revision>
  <dc:subject/>
  <dc:title/>
</cp:coreProperties>
</file>